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  <w:t>TESTO DEI CANTI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 </w:t>
      </w:r>
      <w:r>
        <w:rPr>
          <w:rFonts w:cs="Verdana"/>
          <w:b/>
          <w:i/>
          <w:sz w:val="24"/>
        </w:rPr>
        <w:t>Il perfido briga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ascosto fra le pia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n un bosco assai deser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Un perfido brigant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Già col coltello aper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Come una belva sta a aspettar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er ammazzare chi passer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Ma nell’aspetto inva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Che passi qualchedu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Ma vedo da lonta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Vedo venir qualcu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Finge lo sguardo pronto a feri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Una fanciulla vedo veni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nfatti una donzel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al volto triste e mes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 sedici anni e bel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Traversa la fores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Quando sul posto ella arriv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al nascondiglio l’uomo sbuc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La povera fanciul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Mandò un acuto grid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 xml:space="preserve">Ma lui le disse: zitt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Se parlerai ti uccid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Prima il denaro consegna a m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E poi l’onore voglio da 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povera fanciul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prega inginocchiata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sciatemi andar v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Ho la mamma mia ammala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È in fin di vita e mi sta ad aspett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erciò vi prego lasciatemi and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Il vile non l’ascolta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Gli dice un’altra volta: </w:t>
      </w:r>
    </w:p>
    <w:p>
      <w:pPr>
        <w:pStyle w:val="Normal"/>
        <w:ind w:left="0" w:firstLine="708"/>
        <w:rPr/>
      </w:pPr>
      <w:r>
        <w:rPr>
          <w:rFonts w:cs="Verdana"/>
          <w:sz w:val="24"/>
        </w:rPr>
        <w:t>(</w:t>
      </w:r>
      <w:r>
        <w:rPr>
          <w:rFonts w:cs="Verdana"/>
          <w:i/>
          <w:sz w:val="24"/>
        </w:rPr>
        <w:t>mancano due versi)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Se da tua madre vuoi ritornar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Voglio godermi le tue beltà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ll’orlo del burr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porta il malfatt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 farle far la scel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morte o il dison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Voglio la morte, lei replic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al precipizio si avvicin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La povera fanciulla 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Domandò una grazia addetta: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gatemi sugli occhi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Questo mio fazzoletto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sì l’abisso non lo vedrò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Senza paura morir dovrò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Lui prese il fazzolett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Ma lei le dà un urton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sì il l’assassi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adde giù nel burr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la ragazza di corsa and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al maresciallo e tutto raccont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b/>
          <w:i/>
          <w:sz w:val="24"/>
        </w:rPr>
        <w:t>Nel comune di Marzabot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el comune di Marzabot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l nemico fu crimin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Quasi duemila cittadin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ai tedeschi son stati ammazz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Quanti bimbi orfanell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enza mamma e nemmeno il pap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or non hanno più il sorriso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lo il terror che i tedeschi han lasci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le povere vedovel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empre piangere e sospir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passion dei loro car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mai più li rivedr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noi donne che siam tutte mamm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Rivolgiamo il pensiero a ch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ausa di questa infame guer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Tanto strazio han dovuto subi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col nostro grande vo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Vogliam dare quel contribu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 scacciare tutto il fascism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Vogliam la pace e mai più la guer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b/>
          <w:i/>
          <w:sz w:val="24"/>
        </w:rPr>
        <w:t>La mondi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 la mondina son la sfrutta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Son la proletaria che giammai tremò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Mi hanno uccisa incatenat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arcere e violenza nulla mi ferm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i nostri corpi sulle rota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i abbiam fermato il nostro sfruttat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’è tanto fango nelle risa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 non porta macchia il simbol del lav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d ai padroni farem la guer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Tutti uniti insieme noi la vincere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n più sfruttati sulla ter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 più forti dei cannoni noi sare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Questa bandiera gloriosa e bel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i l’abbiam portata e la portiam più su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al vercellese a Molinel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lla festa della nostra gioventù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E lotteremo per il lavor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er la pace il pane e per la libert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E costruiremo un mondo nuovo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 giustizia e di vera civilt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/>
      </w:pPr>
      <w:r>
        <w:rPr>
          <w:rFonts w:cs="Verdana"/>
          <w:b/>
          <w:i/>
          <w:sz w:val="24"/>
        </w:rPr>
        <w:t>La spuslèina e i cucèr</w:t>
      </w:r>
      <w:r>
        <w:rPr>
          <w:rFonts w:cs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Una spuslèina  l’andé in piaz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 tur di cucèr, a tur di cucè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Chèra spusléina andè pur a cà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sta basàura a gnarò pò me l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Chèra spusléin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 son bèle gnò, a son bèle gn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èra spusléina a son bèle gn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par chl’afèri ca savì po’ v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Tulì una scrana,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idé lé dal fùg, sidé lé dal fù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Tulì una scrana, sidé lé dal fù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passè pòc a cusain i balù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E la si lev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brèg e vestì, brèg e vestì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oi la si leva brèg e vestì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ò la va a lèt con al so cavalì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rìva a cà so maré d’in campag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n un bastòn, con un bastò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A gli dé tanti ed cal bastunè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 i dé la pèga par tot i cucèr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b/>
          <w:i/>
          <w:sz w:val="24"/>
        </w:rPr>
        <w:t>Quei briganti ner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quei briganti neri mi hanno arrest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n una cella scura mi han port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mma non devi piangere per la mia triste sor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iuttosto di parlare vado alla mor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quando mi han portato alla tortu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gandomi le mani alla cate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Tirate pure forte le mani alla cate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iuttosto di parlare torno in gale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quando mi han portato al tribuna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cendo se conosco il mio pugna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ì sì che lo conosco ha il manico rotond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el cuore dei fascisti lo metto in fondo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quando mi han portato al tribuna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cendo se conosco i miei compagn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ì sì che li conosco ma non dirò chi si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sono un partigiano non una spia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quando l’esecuzione fu prepara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Fucili e mitraglia eran puntat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Non si sentiva i colpi, i colpi di mitragli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 si sentiva un grido “Viva l’Italia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Non si sentiva i colpi, i colpi di mitragli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 si sentiva un grido “Viva l’Italia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n si sentiva i colpi della fucilazi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 si sentiva un grido “Liberazione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b/>
          <w:i/>
          <w:sz w:val="24"/>
        </w:rPr>
        <w:t>La Peppi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là in fondo a quel boschet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’è una verde piantoli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i sta sotto la Peppi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la piange per am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Per amore non si piang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Ma si soffre d’un gran ma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Prendi l’ago col ditale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Va’ in cucina a lavor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Lavorare io non poss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Ho la vista che mi bag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Ho l’amor che mi travag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non posso lavor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Salta fuori un vecchietta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n la lingua serpentina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Vieni in casa mia Peppina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scia andar quel malandr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non sono un malandri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E nemmeno un malfattor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o figlio di un sign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 venù per far l’am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 xml:space="preserve">Se la mamma mi domand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Dove hai messo il fazzoletto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L’ho perduto nel boschetto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n Gigetto a far l’am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 </w:t>
      </w:r>
      <w:r>
        <w:rPr>
          <w:rFonts w:cs="Verdana"/>
          <w:b/>
          <w:i/>
          <w:sz w:val="24"/>
        </w:rPr>
        <w:t>Il perfido briga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ascosto fra le pia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n un bosco assai deser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Un perfido brigant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Già col coltello aper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Come una belva sta a aspettar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er ammazzare chi passer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Ma nell’aspetto inva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Che passi qualchedu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Ma vedo da lonta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Vedo venir qualcu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Finge lo sguardo pronto a feri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Una fanciulla vedo veni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/>
      </w:pPr>
      <w:r>
        <w:rPr>
          <w:rFonts w:cs="Verdana"/>
          <w:color w:val="FF0000"/>
          <w:sz w:val="24"/>
        </w:rPr>
        <w:t>Di</w:t>
      </w:r>
      <w:r>
        <w:rPr>
          <w:rFonts w:cs="Verdana"/>
          <w:sz w:val="24"/>
        </w:rPr>
        <w:t>nfatti una donzel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al volto triste e mes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 sedici anni e bel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Traversa la fores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Quando sul posto ella arriv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al nascondiglio l’uomo sbuc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La povera fanciul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Mandò un acuto grid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 xml:space="preserve">Ma lui le disse: zitt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Se parlerai ti uccid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Prima il denaro consegna a m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E poi l’onore voglio da 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povera fanciul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prega inginocchiata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sciatemi andar v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Ho la mamma mia ammalata</w:t>
      </w:r>
    </w:p>
    <w:p>
      <w:pPr>
        <w:pStyle w:val="Normal"/>
        <w:rPr/>
      </w:pPr>
      <w:r>
        <w:rPr>
          <w:rFonts w:cs="Verdana"/>
          <w:sz w:val="24"/>
        </w:rPr>
        <w:t>È in fin di vita</w:t>
      </w:r>
      <w:r>
        <w:rPr>
          <w:rFonts w:cs="Verdana"/>
          <w:color w:val="FF0000"/>
          <w:sz w:val="24"/>
        </w:rPr>
        <w:t xml:space="preserve"> </w:t>
      </w:r>
      <w:r>
        <w:rPr>
          <w:rFonts w:cs="Verdana"/>
          <w:sz w:val="24"/>
        </w:rPr>
        <w:t>mi sta ad aspett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erciò vi prego lasciatemi and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Il vile non l’ascolta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Gli dice un’altra volta: </w:t>
      </w:r>
    </w:p>
    <w:p>
      <w:pPr>
        <w:pStyle w:val="Normal"/>
        <w:ind w:left="0" w:firstLine="708"/>
        <w:rPr/>
      </w:pPr>
      <w:r>
        <w:rPr>
          <w:rFonts w:cs="Verdana"/>
          <w:sz w:val="24"/>
        </w:rPr>
        <w:t>(</w:t>
      </w:r>
      <w:r>
        <w:rPr>
          <w:rFonts w:cs="Verdana"/>
          <w:i/>
          <w:sz w:val="24"/>
        </w:rPr>
        <w:t>mancano due versi)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Se da tua madre vuoi ritornar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Voglio godermi le tue beltà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ll’orlo del burr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porta il malfatt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 farle far la scel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morte o il dison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Voglio la morte, lei replic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al precipizio si avvicin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La povera fanciulla 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Dmandò una grazia addetta: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gatemi sugli occhi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Questo mio fazzoletto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si l’abisso non lo vedrò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Senza paura morir dovrò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Lui prese il fazzolett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Ma lei le dà un urton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si il l’assassi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adde giù nel burr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la ragazza di corsa and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al maresciallo e tutto raccont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b/>
          <w:i/>
          <w:sz w:val="24"/>
        </w:rPr>
        <w:t>Nel comune di Marzabot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el comune di Marzabot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l nemico fu crimin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Quasi duemila cittadin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ai tedeschi son stati ammazz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Quanti bimbi orfanell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Senza mamma e nemmeno il pap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Lor non hanno più il sorriso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lo il terror che i tedeschi han lasci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le povere vedovel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empre piangere e sospir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passion dei loro car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mai più li rivedr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E noi donne che siam tutte mamm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Rivolgiamo il pensiero a ch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Causa di questa infame guer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Tanto strazio han dovuto subi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col nostro grande vo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Vogliam dare quel contributo</w:t>
      </w:r>
    </w:p>
    <w:p>
      <w:pPr>
        <w:pStyle w:val="Normal"/>
        <w:rPr/>
      </w:pPr>
      <w:r>
        <w:rPr>
          <w:rFonts w:cs="Verdana"/>
          <w:sz w:val="24"/>
        </w:rPr>
        <w:t>Di scacciar</w:t>
      </w:r>
      <w:r>
        <w:rPr>
          <w:rFonts w:cs="Verdana"/>
          <w:color w:val="FF0000"/>
          <w:sz w:val="24"/>
        </w:rPr>
        <w:t>(</w:t>
      </w:r>
      <w:r>
        <w:rPr>
          <w:rFonts w:cs="Verdana"/>
          <w:strike/>
          <w:color w:val="FF0000"/>
          <w:sz w:val="24"/>
        </w:rPr>
        <w:t>e</w:t>
      </w:r>
      <w:r>
        <w:rPr>
          <w:rFonts w:cs="Verdana"/>
          <w:color w:val="FF0000"/>
          <w:sz w:val="24"/>
        </w:rPr>
        <w:t>)</w:t>
      </w:r>
      <w:r>
        <w:rPr>
          <w:rFonts w:cs="Verdana"/>
          <w:sz w:val="24"/>
        </w:rPr>
        <w:t xml:space="preserve"> tutto il fascism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Vogliam la pace e mai più la guer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b/>
          <w:i/>
          <w:sz w:val="24"/>
        </w:rPr>
        <w:t>La mondi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 la mondina son la sfrutta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Son la proletaria che giammai tremò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Mi hanno uccisa incatenat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arcere e violenza nulla mi ferm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i nostri corpi sulle rota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i abbiam fermato il nostro sfruttat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’è tanto fango nelle risa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 non porta macchia il simbol del lav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d ai padroni farem la guer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Tutti uniti insieme noi la vincere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n più sfruttati sulla ter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 più forti dei cannoni noi sare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Questa bandiera gloriosa e bel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i l’abbiam portata e la portiam più su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al vercellese a Molinel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lla festa della nostra gioventù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E lotteremo per il lavor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Per la pace il pane e per la libertà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E costruiremo un mondo nuovo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 giustizia e di vera civilt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/>
      </w:pPr>
      <w:r>
        <w:rPr>
          <w:rFonts w:cs="Verdana"/>
          <w:b/>
          <w:i/>
          <w:sz w:val="24"/>
        </w:rPr>
        <w:t>La spuslèina e i cucér</w:t>
      </w:r>
      <w:r>
        <w:rPr>
          <w:rFonts w:cs="Verdana"/>
          <w:sz w:val="24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Una spuslèina  l’andé in piaz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 tur di cucér, a tur di cucé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Chéra spuslèina andé pur a cà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sta basàura a gnarò po me l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Chéra spuslèin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 son béle gno, a son béle g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éra spuslèina a son béle g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par chl’aféri ca savì po’ v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Tulì una scrana,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idè lè dal fug, sidè lè dal fu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Tulì una scrana, sidè lè dal fù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passè poc a cusain i balù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E la si lev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brég e vestì, brég e vestì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oi la si leva brég e vestì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ò la va a lèt con al so cavalì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rìva a cà so marè d’in campag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n un bastòn, con un bastò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A gli dé tanti ed cal bastuné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Gli dè la péga par tot i cucér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b/>
          <w:i/>
          <w:sz w:val="24"/>
        </w:rPr>
        <w:t>Quei briganti ner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quei briganti neri mi hanno arrest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n una cella scura mi han port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mma non devi piangere per la mia triste sor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iuttosto di parlare vado alla mor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quando mi hanno portato alla tortu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gandomi le mani alla cate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Tirate pure forte le mani alla cate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iuttosto di parlare torno in gale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quando mi han portato al tribuna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cendo se conosco il mio pugna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ì sì che lo conosco, ha il manico rotond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el cuore dei fascisti lo metto in fond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quando mi han portato al tribuna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cendo se conosco i miei compagn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ì sì che li conosco, ma non dirò chi si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sono un partigiano non una spia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quando l’esecuzione fu prepara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Fucili e mitraglia eran puntat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Non si sentiva i colpi, i colpi di mitragli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 si sentiva un grido “Viva l’Italia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Non si sentiva i colpi, i colpi di mitragli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 si sentiva un grido “Viva l’Italia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n si sentiva i colpi della fucilazi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 si sentiva un grido “Liberazione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b/>
          <w:i/>
          <w:sz w:val="24"/>
        </w:rPr>
        <w:t>La Peppi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là in fondo a quel boschet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’è una verde piantoli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i sta sotto la Peppi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la piange per am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er amore non si piang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 si soffre d’un gran ma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rendi l’ago col ditale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Va’ in cucina a lavor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Lavorare io non poss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Ho la vista che mi bag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Ho l’amor che mi travag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non posso lavor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alta fuori una vecchietta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n la lingua serpentina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Vieni in casa mia Peppina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scia andar quel malandr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non sono un malandri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E nemmeno un malfattor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o figlio di un sign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 venù per far l’am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Se la mamma mi domand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ove hai messo il fazzoletto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L’ho perduto nel boschetto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n Gigetto a far l’amor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b/>
          <w:i/>
          <w:sz w:val="24"/>
        </w:rPr>
        <w:t xml:space="preserve">La donzella soldato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b/>
          <w:i/>
          <w:sz w:val="24"/>
        </w:rPr>
        <w:t xml:space="preserve">Capitano mi dia la licenza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apitano mi dia la licenz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erché a casa io voglio and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licenza è pronta e firma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Basta che torni da bravo sold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Glielo giuro signor capita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e vado a casa non torno più qu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Quando fui poi vicino al paes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 campane sentivo a suon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arà forse la mia moros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ho lasciato nel letto ammal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Quando fui poi vicino al castel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 purtantein chi l’andevn a purt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ortantin che portate quel mor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er piacere fermatevi un po’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e da viva non l’ho mai bacia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Ora che è morta la voglio baci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 sue labbra puzzavan da mor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le mie di rose e fi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  <w:t>Stornelli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ezzo lo mare c’è un camin che fu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arà il mio primo amor che si consu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l si consuma a poco a poco a poc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um fa la legna verde sopra il fuoc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Il padre del mio amor me l’ha già detto 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Se passo per di qui scannar mi vuole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gli ho detto vecchio maledetto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Strada corrente può passar chi vuo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madre del mio amor si chiama Uliv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li l’ha mandé a dir ch’a son cativ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a son cativa a i n’ha da importa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n son so nora gnanc per diventa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i sono fatta di un vestito ross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er far dispetto a chi mi ha lasci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er far dispetto a chi mi ha lasciato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Un altro più carino l’ho trov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Tot i disan ch’a son mata ma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iò matt ed me son tutti i miei parent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Piò matt ed me son tutti i miei parenti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iò matto è chi mi ascolta e chi mi s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passo per di qui ch’è il mio passaggi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n passo mica per amor di voi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passo per amar un’altra ragazza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Piò béla li in tal cul che te in tla faz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ezzo lo mare vedo un tavoli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n  [trentasei] scrivant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n trentasei scrivanti e un  scrivat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crivevan le bellezze del mio am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ara bellina prega la tua ma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Che la mi prenda me per servitor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la prenda me per servitor e te per da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Va là bellina prega la tua ma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ezzo alla strada c’è una buca d’acqu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i beve di quell’acqua s’innamo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Io ne ho bevuto un bicchierin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i sono innamorà in un moretti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ara bellina ti terrei a ce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e avessi qualche cosa da mangia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Il pane è secco e il coltello che non tagli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er parecchiar la manca la tovag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i sono fatta d’un vestito ner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Tutto guarnito di malincon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sa dirà la gente quando lo por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vevo un bell’amante e me l’han tol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canto le stornelle alla roma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 canto allegro perché son ‘na partigia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porto la collana di metis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i siamo le canterine antifascis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Bevi del vino nero dell’acqua dol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e vuoi cantar con me alza la vo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canto gli stornelli per le sca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vviva l’unità sindaca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sono una mondina del pass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che per tanti anni ho lavor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e avessi una bottiglia di vele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Vorrei avvelenare chi non mi a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Vorrei avvelenare chi non mi a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prima io la farei la mia compag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Tu porti l’ombrellino per ripararti il so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Ti manca il fidanzato per far l’am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ei nata e sei cresciuta in Californ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ove la si conosce amor di don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ei nata e sei cresciuta nei bassifondi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Dov’è la delinquenza dei vagabond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’amore si comincia con baci e cant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poi la si finisce dolori e piant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Ti do la buona sera e vado v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cusate se ho disturbato la compagn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mmi per chi la fai la serena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e tu la fai per me vattene v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n quella brutta voce fassa e stona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Non vedi che disturbi tutta la v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uv’ela andeda  sta cantarei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tt a la pularezza dla galei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uv’ela andeda sta cantadou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tt’a la pularezza dla so’ sgnou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ndando sul caval vedo Pav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Vedo l’amor degli altri e non la m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Vedo l’amor degli altri accumpagnéd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Vedo la mia posta??? sconsolé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ndando sul canal vedo un camin che fu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arà il mio primo amor che si consu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l si consuma poco a poco a poc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um fa la legna verde sopra il foc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Quest’è la via delle tre cate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i va e chi viene e chi rimane incaten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e ch’a son passé saul una vòl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 rimasta incatenà fino alla mor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b/>
          <w:i/>
          <w:sz w:val="24"/>
        </w:rPr>
        <w:t>La settima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Lunedì poi è giorno di baracc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oh che bel giorno non voglio lavor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rì lerà oilì oil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Martedì poi mi cade il martell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Giusto per quello non voglio lavor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rì lerà oilì oil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ercoledì poi l’è giorno di merc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Oh che bel giorno non voglio lavor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rì lerà oilì oil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Giovedì poi l’è fiera a Manzoli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Oh che bel giorno non voglio lavor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rì lerà oilì oil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Venerdì poi è morto il Sign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È giorno di dolore non voglio lavor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rì lerà oilì oil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abato poi è l’ultimo gior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Oh che bel giorno non voglio lavor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rì lerà oilì oil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omenica poi mi ritiro in un cant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spetto il padrone che mi venga a pag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rì lerà oilì oil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rriva il padrone l’è tutto arrabbi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Brutto vigliacco vai via di qu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rì lerà oilì oil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son della Ligèra poco a me impor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nda sull’ostia la fabbrica e il padr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rì lerà oilì oil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b/>
          <w:i/>
          <w:sz w:val="24"/>
        </w:rPr>
        <w:t xml:space="preserve">Moretto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[Moretto Moretto] è un bel ragazzetto         preso da altro frammento di nastr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porta i capelli all’onda del m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ll’onda del mare la barca viaggiav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oretto mi chiamava bellina vien qu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n posso venire che l’aria è cattiv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mamma la mi trascina distante da 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O mamma mia cara io voglio Moret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L’è un bel ragazzetto lo voglio spos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iuttosto piuttosto che darti Moret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Ti metterò in un letto e ti faccio mori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 guarda ma guarda che madre crude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sciar morir una giovane per causa d’am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sciar morir una giovane per causa d’am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egli anni più belli della sua gioventù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  <w:t xml:space="preserve">Son passata davanti a una chiesa   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 passata davanti a una chies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’era tutta bendata di ner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lzando gli occhi  guardando su il cie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Oddio mamma  proprio da morir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tengo una sola bambi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ogni tanto il suo babbo la rammen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 lei si mise col cuore sgomen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cendo mamma il mio babbo dov’è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l tuo babbo è lontano lonta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dal nemico fu stato chiam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dal nemico fu stato chiam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dagli austriaci lui venne a mori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Quando passo vestita di ner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Guardo sempre il suo bel ritrat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E se di lacrime io l’ho bagnat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 tanti baci lo voglio copri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Quando passo vestita di ner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Guardo sempre il suo vestito na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Hai perso il sangue per nome It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Finché io vivo per te io pregher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b/>
          <w:i/>
          <w:sz w:val="24"/>
        </w:rPr>
        <w:t xml:space="preserve">La romagnola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mmi dov’è ‘sta romagno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L’è in camera serrat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’è là che dorme so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Ogni tanto la si svegliav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i è quel tradit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sta vicino al let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n son mica un tradit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 giovane e son bel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 qui per far l’am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 dove tu sei pass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er quella finestrel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ove tu m’hai insegn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n la bocca dirò i peccat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n gli occhi neri neri ner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l cor farem l’am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  <w:u w:val="single"/>
        </w:rPr>
      </w:pPr>
      <w:r>
        <w:rPr>
          <w:rFonts w:cs="Verdana"/>
          <w:b/>
          <w:i/>
          <w:sz w:val="24"/>
        </w:rPr>
        <w:t xml:space="preserve">Il cacciatore e la bella      </w:t>
      </w:r>
    </w:p>
    <w:p>
      <w:pPr>
        <w:pStyle w:val="Normal"/>
        <w:rPr>
          <w:rFonts w:ascii="Verdana" w:hAnsi="Verdana" w:cs="Verdana"/>
          <w:i/>
          <w:i/>
          <w:sz w:val="24"/>
          <w:u w:val="single"/>
        </w:rPr>
      </w:pPr>
      <w:r>
        <w:rPr>
          <w:rFonts w:cs="Verdana"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l cacciatore va a cacc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Trova una contadinel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ra lei tanto belle graziosa e bel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il cacciatore s’innamor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Il cacciatore le diss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Bella vuoi fare l’am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 no son troppo giovane son troppo giova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ho paura di essere tradì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n son un tradit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Nemmeno un cacciator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 figlio d’un signore e d’un sign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o venuto per fare l’am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prese per una ma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oi la mise a sede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al gusto e dal piacere e dal piace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novellina si addorment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entre che lei dormiv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l cacciatore vegliav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Pregava gli uccelletti che non cantasser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er non svegliare quel sogno d’am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Quando la bella si sveg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l cacciator più non c’e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ì sì m’hai rotto il velo m’hai rotto il ve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mor crudele tu m’hai tradì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Passati nove mesi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bella ebbe un bambi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ra lui tanto bello e riccioli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assomigliava al cacciat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e i tuoi non sono content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i accontenteran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ndrem lontan lontano lontan lonta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oi alla fine ci sposere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  <w:t xml:space="preserve">Partigiano che cosa rimiri     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sa rimiri mio bel partigia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o rimiro la figlia tu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è la più bella della citt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mia figlia l’è giovane e bella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Al partigiano non gliela do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in camerella la chiuder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In camerella chiudetela pur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Io di notte la ruberò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ugli alti monti la porter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ugli alti monti portatela pu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arà i tedeschi ad aspettar</w:t>
        <w:tab/>
        <w:t>E la biondina l’ammazzer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mia banda l’è forte e l’è arma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er i tedeschi paura non h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n la mia banda resister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O partigiano dov’è latua banda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La mia banda l’è qui e l’è là 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Sugli alti monti a guerreggi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artigiano che vuoi la mia fig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Un giuramento tu devi f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 star sett’anni senza baci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O mamma mia che mal giuramen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ver l’amante così vicin</w:t>
      </w:r>
    </w:p>
    <w:p>
      <w:pPr>
        <w:pStyle w:val="Normal"/>
        <w:ind w:left="0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star sett’anni senza un bac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Quando fu stato sull’alte montag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Una bufera si scaten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E la biondina in braccio andò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b/>
          <w:i/>
          <w:sz w:val="24"/>
        </w:rPr>
        <w:t xml:space="preserve">Son marinai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 marinaio evviva il m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 marinaio evviva il m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e un guerz a n’al voi meng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Parché al guerda da una band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Me a son da cl’etra band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l nun guerda mai a m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 marinaio …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Me un zop a n’al voi meng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arché a gli ha una gamba cur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se slonga la se scur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’an sta mai in pusiz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 marinaio…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Quanti amori che avev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e avevo diciot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 rimasta con il gobb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e mi viene a consol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Son marinaio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</dc:creator>
  <dc:description/>
  <cp:keywords/>
  <dc:language>en-US</dc:language>
  <cp:lastModifiedBy/>
  <cp:revision>0</cp:revision>
  <dc:subject/>
  <dc:title>TESTO DEI CANTI DELLA CASSETTA SILVANA 2</dc:title>
</cp:coreProperties>
</file>